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A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 Dài 90,5m x rộng 23,4m = 2.117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giọt gianh mái 8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đỉnh mái 10,34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 có lớp cách nhiệt chống nóng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,5m, phía trên thưng tôn dày 0,4mm, cao 5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ền bê tông chịu tải trọng 3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có xoa lớp xika chống xầy xước mặt nền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có 01 bộ cửa xuất nhập kích thước thông thủy rộng 7,3m x cao 4,6m, có mái che rộng 2m tại các vị trí cửa: Có 01 bộ cửa thoát hiểm rộng 2m x cao 2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cao áp công suất mỗi bóng là 250W, số lượng 12 bó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+ Bình chữa cháy kiểu xách tay trong kho số lượng 12 bình.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báo cháy tự động trong kho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50 tấn, đường rộng 14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9:00Z</dcterms:created>
  <dc:creator>A</dc:creator>
  <dc:description/>
  <dc:language>en-US</dc:language>
  <cp:lastModifiedBy>Administrator</cp:lastModifiedBy>
  <dcterms:modified xsi:type="dcterms:W3CDTF">2025-03-28T02:19:00Z</dcterms:modified>
  <cp:revision>2</cp:revision>
  <dc:subject/>
  <dc:title/>
</cp:coreProperties>
</file>